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tle City Garde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ty Supported Agriculture Program Applic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 up for 12 weeks of beautiful produce grown right here in your city! The first pick up will be Tuesday 7/5 and last day will be Monday 9/19 (see CSA Description for info about pickup location). Please submit your application to littlecitygardens@gmail.com (or to one of us in person) by </w:t>
      </w:r>
      <w:r>
        <w:rPr>
          <w:rFonts w:cs="Arial" w:ascii="Arial" w:hAnsi="Arial"/>
          <w:b/>
          <w:sz w:val="22"/>
          <w:szCs w:val="22"/>
        </w:rPr>
        <w:t>June 20th</w:t>
      </w:r>
      <w:r>
        <w:rPr>
          <w:rFonts w:cs="Arial" w:ascii="Arial" w:hAnsi="Arial"/>
          <w:sz w:val="22"/>
          <w:szCs w:val="22"/>
        </w:rPr>
        <w:t xml:space="preserve">.  Please note that there are no right or wrong answers here! We are only collecting information in order to help us organize the season and begin shaping our farmer/supporter conversations. </w:t>
      </w:r>
      <w:r>
        <w:rPr>
          <w:rFonts w:cs="Arial" w:ascii="Arial" w:hAnsi="Arial"/>
          <w:i/>
          <w:sz w:val="22"/>
          <w:szCs w:val="22"/>
        </w:rPr>
        <w:t>Thank you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here do you currently get your produc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hat are your favorite vegetable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hat vegetables to you consume the most often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hat are your favorite herb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ow did you learn about Little City Garden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hy are you interested in joining our CSA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hat are your thoughts/ impressions/ ideas about urban agriculture and agriculture in general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hat kind of involvement would you ideally like to have with the farm an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SA community? (just pick up vegetables, work parties, recipe/skill shares?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re you interested in volunteering at the farm or learning more about farm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re you interested in receiving an application for a subsidized CSA subscription?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1. Are you interested in contributing to the Community-Supporting-Community Fund which allows us to offer low cost boxes to those who would otherwise not be able to enjoy our produce?*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2. Which pick up time and location would work best for you?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:30 - 4:30 at the farm (203 Cotter St in the Mission Terrace Neighborhood)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 - 6:30 in the Mission (1160 York St. apt. 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ill you be able to pick up your box every Monday? (If you have to miss a week, we will donate your box to someone who needs it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Any other notes or thoughts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ad more about both of these programs in the Little City Gardens CSA descrip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8:00Z</dcterms:created>
  <dc:creator>Office 2004 Test Drive User</dc:creator>
  <dc:description/>
  <cp:keywords/>
  <dc:language>en-US</dc:language>
  <cp:lastModifiedBy>a w</cp:lastModifiedBy>
  <dcterms:modified xsi:type="dcterms:W3CDTF">2011-06-11T18:27:00Z</dcterms:modified>
  <cp:revision>4</cp:revision>
  <dc:subject/>
  <dc:title>Little City Gardens Community Supported Agriculture Program Application</dc:title>
</cp:coreProperties>
</file>